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en-US"/>
        </w:rPr>
        <w:t>STATEMENT FOR THE ETHICS COMMITTEE APPROVAL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1678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In cases where ethics committee approval is required/ not required, this form should be signed and submitted along with the manuscrip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Title of the Manuscrip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uthor in charge (on behalf of all author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lease select the appropriate option.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thics committee approval is required       / not required      for this stud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1585</wp:posOffset>
                </wp:positionH>
                <wp:positionV relativeFrom="paragraph">
                  <wp:posOffset>33020</wp:posOffset>
                </wp:positionV>
                <wp:extent cx="216535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6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0485</wp:posOffset>
                </wp:positionH>
                <wp:positionV relativeFrom="paragraph">
                  <wp:posOffset>23495</wp:posOffset>
                </wp:positionV>
                <wp:extent cx="216535" cy="13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8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f ethics committee approval is not required, please state the reason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en-US"/>
        </w:rPr>
        <w:t>Author’s or Authors’ Name and Surname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ate: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Signature: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11:00Z</dcterms:created>
  <dc:creator>HP</dc:creator>
  <dc:description/>
  <cp:keywords/>
  <dc:language>en-US</dc:language>
  <cp:lastModifiedBy>windows10</cp:lastModifiedBy>
  <dcterms:modified xsi:type="dcterms:W3CDTF">2024-03-12T18:22:00Z</dcterms:modified>
  <cp:revision>3</cp:revision>
  <dc:subject/>
  <dc:title/>
</cp:coreProperties>
</file>